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rgam Country Park Orienteering CONTROL DESCRIP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"/>
        <w:gridCol w:w="334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PZ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Tree, NW si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VJ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Large Log, E en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Stream bend, W si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Stream junction, SE si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LT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Low Earthwal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Knoll, N si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PJ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Road/Path junc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LY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Ruin, N si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TJ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Re-entr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oulder, N si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JU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Path, W en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Road/Stream crossing, W si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rick Wall, W en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Re-entr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oulder, E side (3m), ‘Pulpit’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etween the Knoll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Large Depression, S edg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Re-entr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Large Depress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S. Re-entr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Small Depress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Middle Re-entr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Thicket, SE ti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Track, E si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Re-entr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Large Depression, E si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Knoll, top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Re-entr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Knoll, NE si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NW Thicket, SE sid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W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Ditch ben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Re-entran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Z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Gully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936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Gully, S e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47:00Z</dcterms:created>
  <dc:creator>Peter</dc:creator>
  <dc:description/>
  <cp:keywords/>
  <dc:language>en-US</dc:language>
  <cp:lastModifiedBy>Alison Lloyd</cp:lastModifiedBy>
  <dcterms:modified xsi:type="dcterms:W3CDTF">2010-03-01T14:47:00Z</dcterms:modified>
  <cp:revision>2</cp:revision>
  <dc:subject/>
  <dc:title>CONTROL DESCRIPTIONS</dc:title>
</cp:coreProperties>
</file>